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Recipes for Maximum Health and Minimum Cost</w:t>
      </w:r>
    </w:p>
    <w:p>
      <w:pPr>
        <w:pStyle w:val="Normal"/>
        <w:autoSpaceDE w:val="false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cken or Veg Curry (serves 1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gredients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 tablespoon oil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 onion, sliced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 clove of garlic, crushed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 tablespoon curry paste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 tablespoon tomato puree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 tablespoon flour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00ml (1/2 pint) stock (water and stock cube)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EITHER 2 cooked chicken breasts (sliced) or legs 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 ready prepared vegetables - 75g (3oz) mushrooms (sliced), 1 green pepper (sliced), 1 courgette (chopped) and 75g (3oz) cauliflower florets microwaved together in a covered bowl for 3-4 minut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 Heat the oil in a saucepan. Fry the onion and garlic until soft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 Add the curry paste and tomato pure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. Cook for 1 minute, then add the flour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4. Pour in the stock gradually and bring the sauce to the boil. Reduce the hea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nd allow to simmer for 5 minutes, stirring occasionally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5. Add either the cooked chicken or vegetables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6. Heat thoroughly.  The vegetables will need to be cooked in the sauce until they are soft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7. Serve with boiled rice, a side salad and mango chutney.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ut Roast (serves 6+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gredients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00g (8oz) ground nuts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00g (4oz) nuts, chopped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00g (12oz) mixture of root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egetables, e.g. potato, carrot, parsnip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 onion, chopped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x15ml spoon (1 tablespoon) oil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 medium eggs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x5ml spoon (1 teaspoon) mixed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erb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 Preheat the oven to 170°C, Gas Mark 3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 Line loaf tin with grease proof paper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. Fry the vegetables and onion in oil for 10 minutes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4. Mix the vegetables with the other ingredients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5. Press the mixture into the loaf tin and bake for 1 hour.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ek and Potato Soup (serves 6 – 8 or freeze leftovers to last you several meals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gredients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 large leeks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5 medium potatoes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5 litres (2 pt) stock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easoning, e.g. peppe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. Wash and peel the leeks and potatoes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 Chop the vegetables finely, into bite sized pieces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. Put all the chopped vegetables in a large pan with the stock and hea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ntil boiling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4. Turn down the heat and cook gently for 30 minutes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5. Season and serve the soup hot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ptions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rots, swede, cabbage, onions, garlic or peppers could be used. Keep the potatoes because they help make the soup thick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For extra flavour, add chopped cooked vegetables, chicken, meat or grated cheese for the last five minutes of cook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1:37:00Z</dcterms:created>
  <dc:creator>aos02f</dc:creator>
  <dc:description/>
  <cp:keywords/>
  <dc:language>en-US</dc:language>
  <cp:lastModifiedBy>aos02f</cp:lastModifiedBy>
  <dcterms:modified xsi:type="dcterms:W3CDTF">2007-09-05T11:38:00Z</dcterms:modified>
  <cp:revision>2</cp:revision>
  <dc:subject/>
  <dc:title>Recipes for Maximum Health and Minimum Cost</dc:title>
</cp:coreProperties>
</file>